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02» июля 2020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25-61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награждении знаком отличия Северо-Енисейского района «За заслуги перед Северо-Енисейским районом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едставление Главы Северо-Енисейского района к награждению Знаком отличия Северо-Енисейского района «За заслуги перед Северо-Енисейским районом» и прилагаемые к нему наградные документы, учитывая мнение постоянной комиссии Северо-Енисейского районного Совета депутатов по здравоохранению, образованию, культуре, спорту, социальной политике, в соответствии с Положением о знаке отличия Северо-Енисейского района «За заслуги перед Северо-Енисейским районом», утвержденным решением Северо-Енисейского районного Совета депутатов от 07 марта 2012 года № 453-30, в знак признания выдающихся заслуг перед Северо-Енисейским районом, на основании пункта 4 статьи 24 Устава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 многолетнюю профессиональную деятельность, направленную на рост социально-экономического развития Северо-Енисейского района и обеспечение благополучия и благосостояния его населения, наградить знаком отличия Северо-Енисейского района «За заслуги перед Северо-Енисейским районом» Перепелица Анжелику Эдуардовну – заместителя главы района по финансам и бюджетному устройству, руководителя Финансового управления 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вязи с награждением знаком отличия выплатить Перепелица А.Э. единовременную денежную премию в сумме 10000 (десять тысяч) рублей (без учета налога на доходы физических лиц) за счет средств, предусмотренных в бюджете Северо-Енисейского района на обеспечение деятельности Районного Совета (указанные выплаты производятся администрацией Северо-Енисейского района в соответствии с договором № 1/57 от 15.04.20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район в сети «Интернет». </w:t>
      </w:r>
    </w:p>
    <w:p>
      <w:pPr>
        <w:pStyle w:val="Normal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подписания: «02» июля 2020 год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6:00Z</dcterms:created>
  <dc:creator>Брюханова Светлана Викторовна</dc:creator>
  <dc:description/>
  <dc:language>en-US</dc:language>
  <cp:lastModifiedBy>AKA</cp:lastModifiedBy>
  <cp:lastPrinted>2020-07-02T17:05:00Z</cp:lastPrinted>
  <dcterms:modified xsi:type="dcterms:W3CDTF">2020-07-02T10:06:00Z</dcterms:modified>
  <cp:revision>2</cp:revision>
  <dc:subject/>
  <dc:title/>
</cp:coreProperties>
</file>